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roviny pro bezlepkové pe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lepková mouka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lepková mouka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ka PROMIX 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anková mouka (ne instant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antová mo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ýžová mo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mné ovesné vlo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kr písko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nědý cukr řep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kuřičný škrob GUSTIN Oetker</w:t>
      </w:r>
    </w:p>
    <w:p>
      <w:pPr>
        <w:pStyle w:val="Normal"/>
        <w:rPr/>
      </w:pPr>
      <w:r>
        <w:rPr>
          <w:rFonts w:cs="Arial" w:ascii="Arial" w:hAnsi="Arial"/>
        </w:rPr>
        <w:t>xantanová guma (zlepšuje tě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ýžové nudle (jemné i širš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lepkové těstov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lepková strouh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dink Oetker (z kukuřičného škr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šené drož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ždí N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amové a slunečnicové semí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cený a celý k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hly, pohanka (před přípravou musíme propláchnout vřelou vodo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inak jsou hořké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geta (pozor, do některých směsí se přidává mouk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hanková krupic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zlepkový chleb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</w:t>
      </w:r>
    </w:p>
    <w:p>
      <w:pPr>
        <w:pStyle w:val="Normal"/>
        <w:rPr/>
      </w:pPr>
      <w:r>
        <w:rPr>
          <w:rFonts w:cs="Arial" w:ascii="Arial" w:hAnsi="Arial"/>
        </w:rPr>
        <w:t>15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amarantové mouky</w:t>
      </w:r>
    </w:p>
    <w:p>
      <w:pPr>
        <w:pStyle w:val="Normal"/>
        <w:rPr/>
      </w:pPr>
      <w:r>
        <w:rPr>
          <w:rFonts w:cs="Arial" w:ascii="Arial" w:hAnsi="Arial"/>
        </w:rPr>
        <w:t>1 sáček sušeného droždí Oetker</w:t>
      </w:r>
    </w:p>
    <w:p>
      <w:pPr>
        <w:pStyle w:val="Normal"/>
        <w:rPr/>
      </w:pPr>
      <w:r>
        <w:rPr>
          <w:rFonts w:cs="Arial" w:ascii="Arial" w:hAnsi="Arial"/>
        </w:rPr>
        <w:t>4 - 5 dcl teplé vody</w:t>
      </w:r>
    </w:p>
    <w:p>
      <w:pPr>
        <w:pStyle w:val="Normal"/>
        <w:rPr/>
      </w:pPr>
      <w:r>
        <w:rPr>
          <w:rFonts w:cs="Arial" w:ascii="Arial" w:hAnsi="Arial"/>
        </w:rPr>
        <w:t>10 dkg vařených strouhaných studen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jemně strouhaného tvrdého sýra</w:t>
      </w:r>
    </w:p>
    <w:p>
      <w:pPr>
        <w:pStyle w:val="Normal"/>
        <w:rPr/>
      </w:pPr>
      <w:r>
        <w:rPr>
          <w:rFonts w:cs="Arial" w:ascii="Arial" w:hAnsi="Arial"/>
        </w:rPr>
        <w:t>1 kávová lžička xantanové gumy (nemusí bý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lévková lžíce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lévková lžíce o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1 kávové lžičce soli, cukru, drceného kmí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nečnicová nebo sezamová semí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 (nemusí bý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lo na pomaz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e všech přísad zpracujeme důkladně těsto. Dáme do větší chlebíčkové formy silně vymazané polotuhým sádlem a necháme kynout 30 min. v teple přikryté mikrotenem. Pomažeme rozpuštěným  sádlem a pečeme v předehřáté troubě na </w:t>
      </w:r>
      <w:r>
        <w:rPr>
          <w:rFonts w:cs="Lucida Sans Unicode" w:ascii="Arial" w:hAnsi="Arial"/>
        </w:rPr>
        <w:t xml:space="preserve">180 </w:t>
      </w:r>
      <w:r>
        <w:rPr>
          <w:rFonts w:cs="Arial" w:ascii="Arial" w:hAnsi="Arial"/>
        </w:rPr>
        <w:t>º</w:t>
      </w:r>
      <w:r>
        <w:rPr>
          <w:rFonts w:cs="Lucida Sans Unicode" w:ascii="Arial" w:hAnsi="Arial"/>
        </w:rPr>
        <w:t>C</w:t>
      </w:r>
      <w:r>
        <w:rPr>
          <w:rFonts w:cs="Arial" w:ascii="Arial" w:hAnsi="Arial"/>
        </w:rPr>
        <w:t xml:space="preserve"> asi 45 minut. Vyklopíme na rošt (jinak spodek vlhne), pomažeme dno a boky sádlem a necháme pod utěrkou chladnout. Čerstvý je výborný, druhý den je lepší rozpečený v toustovači nebo mikrovlnce. Vodu s octem můžeme nahradit ½ litrem vlažného podmás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čeme-li chléb v pekárně, dáme pouze 3 dcl vody a pouze 1 kávovou lžičku drož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lebá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pohankové mouky</w:t>
      </w:r>
    </w:p>
    <w:p>
      <w:pPr>
        <w:pStyle w:val="Normal"/>
        <w:rPr/>
      </w:pPr>
      <w:r>
        <w:rPr>
          <w:rFonts w:cs="Arial" w:ascii="Arial" w:hAnsi="Arial"/>
        </w:rPr>
        <w:t>5 dkg amarantové mouky</w:t>
      </w:r>
    </w:p>
    <w:p>
      <w:pPr>
        <w:pStyle w:val="Normal"/>
        <w:rPr/>
      </w:pPr>
      <w:r>
        <w:rPr>
          <w:rFonts w:cs="Arial" w:ascii="Arial" w:hAnsi="Arial"/>
        </w:rPr>
        <w:t>1 sáček sušeného droždí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cl vlažného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jemně strouhaného tvrdého sý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íce oleje</w:t>
      </w:r>
    </w:p>
    <w:p>
      <w:pPr>
        <w:pStyle w:val="Normal"/>
        <w:rPr/>
      </w:pPr>
      <w:r>
        <w:rPr>
          <w:rFonts w:cs="Arial" w:ascii="Arial" w:hAnsi="Arial"/>
        </w:rPr>
        <w:t>1 kávová lžička soli, cukru 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amová semínka, celý k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lo na plech a pomaz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cháme mouky, droždí, sůl, cukr, gumu a strouhaný sýr, přidáme vlažné mléko s rozšlehanými vejci a olej. Dobře zpracujeme a necháme 30 min. kynout. Rozdělíme na 12 ks oválných bochánků, dáme na plech vymazaný sádlem a necháme ještě 15 minut kynout. Potřeme rozpuštěným sádlem a upečeme v troubě předehřáté na 180 º</w:t>
      </w:r>
      <w:r>
        <w:rPr>
          <w:rFonts w:cs="Lucida Sans Unicode" w:ascii="Arial" w:hAnsi="Arial"/>
        </w:rPr>
        <w:t>C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čeme na horním roštu asi 25 minut do červ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týnky – rohlí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0 – 3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třední vařená bram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5 dcl vlažného mléka</w:t>
      </w:r>
    </w:p>
    <w:p>
      <w:pPr>
        <w:pStyle w:val="Normal"/>
        <w:rPr/>
      </w:pPr>
      <w:r>
        <w:rPr>
          <w:rFonts w:cs="Arial" w:ascii="Arial" w:hAnsi="Arial"/>
        </w:rPr>
        <w:t>1 kávová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olévkové lžíce oleje</w:t>
      </w:r>
    </w:p>
    <w:p>
      <w:pPr>
        <w:pStyle w:val="Normal"/>
        <w:rPr/>
      </w:pPr>
      <w:r>
        <w:rPr>
          <w:rFonts w:cs="Arial" w:ascii="Arial" w:hAnsi="Arial"/>
        </w:rPr>
        <w:t>1 sáček sušeného droždí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soli a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amová semínka, kmín, m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e smícháme mouky, cukr, sůl, gumu a droždí, přidáme strouhanou bramboru a přilijeme vlažné mléko, olej a rozšlehaná vejce (trochu necháme na potření). Dobře vypracujeme těsto, z kterého vyválíme válečky a upleteme 12 malých pletýnek (nebo stočíme rohlíky). Dáme na plech vymazaný sádlem, potřeme zbytkem vejce a posypeme kmínem, mákem, semínky. Necháme kynout na plechu na teplém místě 30 minut.</w:t>
      </w:r>
    </w:p>
    <w:p>
      <w:pPr>
        <w:pStyle w:val="Normal"/>
        <w:rPr/>
      </w:pPr>
      <w:r>
        <w:rPr>
          <w:rFonts w:cs="Arial" w:ascii="Arial" w:hAnsi="Arial"/>
        </w:rPr>
        <w:t>Pečeme v troubě předehřáté na 200 º</w:t>
      </w:r>
      <w:r>
        <w:rPr>
          <w:rFonts w:cs="Lucida Sans Unicode" w:ascii="Arial" w:hAnsi="Arial"/>
        </w:rPr>
        <w:t>C</w:t>
      </w:r>
      <w:r>
        <w:rPr>
          <w:rFonts w:cs="Arial" w:ascii="Arial" w:hAnsi="Arial"/>
        </w:rPr>
        <w:t xml:space="preserve"> asi 2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z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cl tepl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 sáčku sušeného drož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olivového (nebo jiného)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oli a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plň dle zvykl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ře vypracujeme těsto, rozválíme v mikrotenu, nebo namačkáme do vymazané formy na pizzu a necháme pod mikrotenem asi 15 minut kynout. Mezitím připravíme náplň, těsto obložíme a pečeme v troubě předehřáté na 200 º</w:t>
      </w:r>
      <w:r>
        <w:rPr>
          <w:rFonts w:cs="Lucida Sans Unicode" w:ascii="Arial" w:hAnsi="Arial"/>
        </w:rPr>
        <w:t>C</w:t>
      </w:r>
      <w:r>
        <w:rPr>
          <w:rFonts w:cs="Arial" w:ascii="Arial" w:hAnsi="Arial"/>
        </w:rPr>
        <w:t xml:space="preserve"> asi 30 minut na horním roš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rnkové knedlí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pohankové mouky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sušeného drož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cl vlažn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/>
      </w:pPr>
      <w:r>
        <w:rPr>
          <w:rFonts w:cs="Arial" w:ascii="Arial" w:hAnsi="Arial"/>
        </w:rPr>
        <w:t>5 - 6 lžic buriz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oli, sá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ícháme mouky, sůl, droždí a burizony. Přidáme vejce rozšlehané ve vlažné vodě a důkladně promíchá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yři ¼ litrové porcelánové hrnky vymažeme silně polotuhým sádlem, rozdělíme do nich těsto a necháme přikryté mikrotenem 30 minut kynout. Pak dáme do kastrolu s horkou vodou (hrnky zalité do poloviny výšky), přivedeme do varu a zvolna 30 minut vaříme. Vyndáme z vody, necháme asi 10 minut stát a pak vyklop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žeme zamraz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esné bochánky a kolá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jemných ovesných vlo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cl vody a 4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Mantler vč. trochy amarantové mouky</w:t>
      </w:r>
    </w:p>
    <w:p>
      <w:pPr>
        <w:pStyle w:val="Normal"/>
        <w:rPr/>
      </w:pPr>
      <w:r>
        <w:rPr>
          <w:rFonts w:cs="Arial" w:ascii="Arial" w:hAnsi="Arial"/>
        </w:rPr>
        <w:t>1 sáček sušeného droždí Oetker</w:t>
      </w:r>
    </w:p>
    <w:p>
      <w:pPr>
        <w:pStyle w:val="Normal"/>
        <w:rPr/>
      </w:pPr>
      <w:r>
        <w:rPr>
          <w:rFonts w:cs="Arial" w:ascii="Arial" w:hAnsi="Arial"/>
        </w:rPr>
        <w:t>1 kávová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 a 1 žlou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ílek na po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oli a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žem, marmeláda příp. jiná nápl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 noc namočíme vločky do mléka s vodou. V míse smícháme mouky, droždí, gumu, cukr a sůl. Přidáme namočené vlažné vločky, rozpuštěné máslo a vejce se žloutkem. Vypracujeme těsto a necháme 30 minut kynout. Dvěma lžícemi nebo namočenou formičkou děláme bochánky na sádlem vymazaný plech. Potřeme bílkem a pečeme v troubě předehřáté na 190 º</w:t>
      </w:r>
      <w:r>
        <w:rPr>
          <w:rFonts w:cs="Lucida Sans Unicode" w:ascii="Arial" w:hAnsi="Arial"/>
        </w:rPr>
        <w:t>C</w:t>
      </w:r>
      <w:r>
        <w:rPr>
          <w:rFonts w:cs="Arial" w:ascii="Arial" w:hAnsi="Arial"/>
        </w:rPr>
        <w:t xml:space="preserve"> asi 25 – 3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poloviny těsta je 12 bochánků. </w:t>
      </w:r>
    </w:p>
    <w:p>
      <w:pPr>
        <w:pStyle w:val="Normal"/>
        <w:rPr/>
      </w:pPr>
      <w:r>
        <w:rPr>
          <w:rFonts w:cs="Arial" w:ascii="Arial" w:hAnsi="Arial"/>
        </w:rPr>
        <w:t xml:space="preserve">Druhou polovinu těsta po odebrání bochánků promícháme, necháme chvíli kynout a uděláme na plech dalších 12 bochánků (koláčků), uprostřed vymáčkneme důlek, dáme lžičku náplně, potřeme bílkem a pečeme jako bochán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chánky a koláče tvarujeme dovysoka, při pečení se rozjíždí. Přidáme-li však víc mouky nebo dáme méně tekutiny, nejsou tak dob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varohové tyči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amarant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tvarohu</w:t>
      </w:r>
    </w:p>
    <w:p>
      <w:pPr>
        <w:pStyle w:val="Normal"/>
        <w:rPr/>
      </w:pPr>
      <w:r>
        <w:rPr>
          <w:rFonts w:cs="Arial" w:ascii="Arial" w:hAnsi="Arial"/>
        </w:rPr>
        <w:t>1 žloutek, trochu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ílek, sezamová semínka, kmín, pap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mouce rozmícháme sůl, prolisovaný tvaroh, vychlazený nastrouhaný nebo jemně rozsekaný tuk, přidáme žloutek a rychle zpracujeme. Rozválíme mezi rozstřiženými mikrotenovými sáčky, rádýlkem rozkrájíme na silnější tyčky, přeneseme na plech, potřeme bílkem. Sypeme sezamem, kmínem, paprikou a upečeme v troubě předehřáté na 200 º</w:t>
      </w:r>
      <w:r>
        <w:rPr>
          <w:rFonts w:cs="Lucida Sans Unicode" w:ascii="Arial" w:hAnsi="Arial"/>
        </w:rPr>
        <w:t>C</w:t>
      </w:r>
      <w:r>
        <w:rPr>
          <w:rFonts w:cs="Arial" w:ascii="Arial" w:hAnsi="Arial"/>
        </w:rPr>
        <w:t xml:space="preserve"> do z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ch potřeme sá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mborové placičky – příloh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g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, pepř, sů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rouhaný muškátový oříš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aná pažitka</w:t>
      </w:r>
    </w:p>
    <w:p>
      <w:pPr>
        <w:pStyle w:val="Normal"/>
        <w:rPr/>
      </w:pPr>
      <w:r>
        <w:rPr>
          <w:rFonts w:cs="Arial" w:ascii="Arial" w:hAnsi="Arial"/>
        </w:rPr>
        <w:t>trochu másla s trochou oleje na sma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mbory oloupeme, nakrájíme na čtvrtky a uvaříme v osolené vodě. Slijeme, horké rozmačkáme, osolíme, okořeníme, přidáme nasekanou pažitku a vejce. Namočenými dlaněmi uděláme kuličky, které rozmačkáme na vdolečky. Osmažíme na másle s trochou oleje. </w:t>
      </w:r>
    </w:p>
    <w:p>
      <w:pPr>
        <w:pStyle w:val="Normal"/>
        <w:rPr/>
      </w:pPr>
      <w:r>
        <w:rPr>
          <w:rFonts w:cs="Arial" w:ascii="Arial" w:hAnsi="Arial"/>
        </w:rPr>
        <w:t>Hodí se jako příloha k dušené zelenině i k omáčk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9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čky do polév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veg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anková kru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ícháme těstíčko, necháme chvíli stát a protlačíme přes hrubé struhadlo do polévky a uvař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átrové knedlíč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veg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ánka, prolisovaný čes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anková kru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řecí já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ixujeme vejce s játry, přidáme česnek, majoránku a zahustíme pohankovou krupicí s vegetou. Protlačíme přes obrácené hrubé struhadlo nebo haluškovač do polévky a povař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d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lévky zavaříme roztlučené jemné rýžové nud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0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banátky nebo sekaná s bramb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mletého libového bůčku (část masa můžeme nahradit  uvařenou vymačkanou sojovou drt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smetany ke šle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jemně strouhaných syrových brambor bez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mírně navršená lžíce veg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írně navršená lžíce grilovacího ko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á jemně nasekaná cibule</w:t>
      </w:r>
    </w:p>
    <w:p>
      <w:pPr>
        <w:pStyle w:val="Normal"/>
        <w:rPr/>
      </w:pPr>
      <w:r>
        <w:rPr>
          <w:rFonts w:cs="Arial" w:ascii="Arial" w:hAnsi="Arial"/>
        </w:rPr>
        <w:t>1 lžička mleté sladké papr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e smícháme smetanu, vejce, vegetu, gril. koření, sůl, strouhané brambory a nakonec zapracujeme mleté maso a cibuli. Směs necháme zaležet v ledničce do druhého dne. Uděláme šišky a upečeme mírně podlité vodou, nebo děláme menší karbanátky, které smažíme na oleji. Karbanátky musíme obalit v trojobal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ojob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sáček kukuřičné strouhanky a směs na chléb Health Food světlý smícháme. Karbanátky, řízek nebo květák obalíme ve směsi, vejci a znovu ve směsi a </w:t>
      </w:r>
      <w:r>
        <w:rPr>
          <w:rFonts w:cs="Arial" w:ascii="Arial" w:hAnsi="Arial"/>
          <w:u w:val="single"/>
        </w:rPr>
        <w:t>ihned</w:t>
      </w:r>
      <w:r>
        <w:rPr>
          <w:rFonts w:cs="Arial" w:ascii="Arial" w:hAnsi="Arial"/>
        </w:rPr>
        <w:t xml:space="preserve"> vkládáme do rozpáleného oleje a smaž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leté bifteky s bramb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g zadního hověz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středně velké bramb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ětší ci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, pepř, ol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leté maso smícháme s jemně strouhanými syrovými brambory (vodu slijeme) a s jemně sekanou cibulí. Směs osolíme a opepříme. Tvoříme malé karbanátky (bifteky) a smažíme na rozpáleném ol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ý nákyp s kedlubn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dkg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ětší kedlub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libovější sla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troužky nasekaného česn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12% smet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vegety, sůl, pep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strouhaného sý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mbory a kedlubny oloupeme a nahrubo nastrouháme. Slaninu nakrájenou na tenké proužky osmažíme na pánvi.Smícháme brambory, kedlubny, česnek a vypečenou slaninu. Do tuku na pánvi přidáme smetanu, mléko, pepř, vegetu a sůl. Vše chvíli povaříme. Formu na pečení vymažeme sádlem, nasypeme strouhanou směs a zalijeme povařenou šťávou  z pánve. Dáme do trouby předehřáté na 180 ºC  a pečeme 20 minut, posypeme strouhaným sýrem a pečeme dalších 20 minut. </w:t>
      </w:r>
    </w:p>
    <w:p>
      <w:pPr>
        <w:pStyle w:val="Normal"/>
        <w:rPr/>
      </w:pPr>
      <w:r>
        <w:rPr>
          <w:rFonts w:cs="Arial" w:ascii="Arial" w:hAnsi="Arial"/>
        </w:rPr>
        <w:t>Podáváme se zeleninovými salá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KIES – americké ovesné suš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8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hnědého cukru (řepný nebo třtinov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kg jemných ovesných vloček</w:t>
      </w:r>
    </w:p>
    <w:p>
      <w:pPr>
        <w:pStyle w:val="Normal"/>
        <w:rPr/>
      </w:pPr>
      <w:r>
        <w:rPr>
          <w:rFonts w:cs="Arial" w:ascii="Arial" w:hAnsi="Arial"/>
        </w:rPr>
        <w:t>½ lžičky prášku do peč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sekaných mandlí se slupkami 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sekaných ořec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nasekané hořké čoko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íce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íme máslo a zamícháme do něj cu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 ostatní smícháme, přilejeme máslo s cukrem (vlažné, aby se nerozpustila čokoláda!), vejce, rum a dobře rozmích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čkáme kuličky asi jako velký ořech a rozmáčkneme na vymazaném plechu na vyšší placičky – koláčky. </w:t>
      </w:r>
    </w:p>
    <w:p>
      <w:pPr>
        <w:pStyle w:val="Normal"/>
        <w:rPr/>
      </w:pPr>
      <w:r>
        <w:rPr>
          <w:rFonts w:cs="Arial" w:ascii="Arial" w:hAnsi="Arial"/>
        </w:rPr>
        <w:t>Pečeme v předehřáté troubě na 180 ºC asi 1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plechu sundáváme vlažné – horké se dro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KIES – americké sušenky s datl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ásla</w:t>
      </w:r>
    </w:p>
    <w:p>
      <w:pPr>
        <w:pStyle w:val="Normal"/>
        <w:rPr/>
      </w:pPr>
      <w:r>
        <w:rPr>
          <w:rFonts w:cs="Arial" w:ascii="Arial" w:hAnsi="Arial"/>
        </w:rPr>
        <w:t>5 dkg cukru kru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žičky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žičky sko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šku soli a trošku jedlé sody</w:t>
      </w:r>
    </w:p>
    <w:p>
      <w:pPr>
        <w:pStyle w:val="Normal"/>
        <w:rPr/>
      </w:pPr>
      <w:r>
        <w:rPr>
          <w:rFonts w:cs="Arial" w:ascii="Arial" w:hAnsi="Arial"/>
        </w:rPr>
        <w:t xml:space="preserve">10 dkg nadrobno nasekaných dat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nasekané nebo hrubě nastrouhané čoko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ěklé máslo šleháme do pěny s cukrem a zašleháme vejce. Zapracujeme mouku rozmíchanou se solí, sodou a skořicí. Nakonec zamícháme datle a čokoládu. Na plech dáme pečicí papír a na něj děláme malé hromádky, které rozmáčkneme. Pečeme v troubě předehřáté na 200 ºC asi 8 – 10 minut. Při stydnutí lehce popraska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ramorová bábovka – rý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dkg rýž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 (lepší je hnědý)</w:t>
      </w:r>
    </w:p>
    <w:p>
      <w:pPr>
        <w:pStyle w:val="Normal"/>
        <w:rPr/>
      </w:pPr>
      <w:r>
        <w:rPr>
          <w:rFonts w:cs="Arial" w:ascii="Arial" w:hAnsi="Arial"/>
        </w:rPr>
        <w:t>1 vanilkový cukr Oetker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5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5 dcl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vrch. polévková lžíce kak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cháme mouku, prášek do pečiva, pudink a sůl.</w:t>
      </w:r>
    </w:p>
    <w:p>
      <w:pPr>
        <w:pStyle w:val="Normal"/>
        <w:rPr/>
      </w:pPr>
      <w:r>
        <w:rPr>
          <w:rFonts w:cs="Arial" w:ascii="Arial" w:hAnsi="Arial"/>
        </w:rPr>
        <w:t>V míse ušleháme cukr s vejci do pěny, přišleháme postupně olej. Vsypeme mouku s práškem a pudinkem a přilejeme mléko s rumem. Ušleháme do hladka. Dvě třetiny těsta vlijeme do bábovkové formy vymazané tukem a vysypané pohankovou krupicí. Do zbytku těsta rozmícháme kakao, přilejeme do formy a protáhneme vařečkou nebo stěrkou. Pečeme v troubě předehřáté na 175 ºC asi 45 až 50 minut. Zkusíme špejlí, zda je propeč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chladlou bábovku můžeme polít čokoládovou či jinou pole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6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kérová bábo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/>
      </w:pPr>
      <w:r>
        <w:rPr>
          <w:rFonts w:cs="Arial" w:ascii="Arial" w:hAnsi="Arial"/>
        </w:rPr>
        <w:t>2 vanilkové pudinky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/>
      </w:pPr>
      <w:r>
        <w:rPr>
          <w:rFonts w:cs="Arial" w:ascii="Arial" w:hAnsi="Arial"/>
        </w:rPr>
        <w:t>5 vajec, trošku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5 dcl slunečnicového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5 dcl vaječného koň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olévkové lžíce pomerančové šť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okoládová poleva, sekané mandle nebo oř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jce ušleháme s cukrem do pěny. Vmícháme likér, olej, pomerančovou šťávu. Mouky smícháme s pudinkovými prášky, s práškem do pečiva a zapracujeme do těsta. Vlijeme do vymazané a vysypané formy na bábovku nebo do velké chlebíčkové formy. Dáme do trouby předehřáté na 175 ºC a pečeme asi 60 až 65 minut (v chlebíčkové formě kratší dob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chladnutí polijeme čokoládovou polevou a posypeme mandlemi nebo oře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7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nánová buchta – poha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pohankové mouky (ne inst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</w:t>
      </w:r>
    </w:p>
    <w:p>
      <w:pPr>
        <w:pStyle w:val="Normal"/>
        <w:rPr/>
      </w:pPr>
      <w:r>
        <w:rPr>
          <w:rFonts w:cs="Arial" w:ascii="Arial" w:hAnsi="Arial"/>
        </w:rPr>
        <w:t>15 dkg Hery nebo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– 45 dkg oloupaných banánů, 1 dcl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jedlé s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prášku po pečiva</w:t>
      </w:r>
    </w:p>
    <w:p>
      <w:pPr>
        <w:pStyle w:val="Normal"/>
        <w:rPr/>
      </w:pPr>
      <w:r>
        <w:rPr>
          <w:rFonts w:cs="Arial" w:ascii="Arial" w:hAnsi="Arial"/>
        </w:rPr>
        <w:t>½ kávové lžičky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st sekaných ořechů a roz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řeme tuk s cukrem a vešleháme 2 vej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ány umixujeme  nebo rozmačkáme vidličkou s 1 dcl vody a zašleháme je do tuku s cukrem a vejci. Šleháme asi ½ minuty. Vmícháme mouku smíchanou s práškem, sodou, solí, ořechy a rozinkami. Pečeme na malém pekáčku vyloženém pečicím papírem v předehřáté troubě na 180 ºC asi 4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8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dinková buchta z klu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ks čokoládové pudinky Oetker</w:t>
      </w:r>
    </w:p>
    <w:p>
      <w:pPr>
        <w:pStyle w:val="Normal"/>
        <w:rPr/>
      </w:pPr>
      <w:r>
        <w:rPr>
          <w:rFonts w:cs="Arial" w:ascii="Arial" w:hAnsi="Arial"/>
        </w:rPr>
        <w:t>1 ks mandlový nebo vanilkový pudink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změklé Hery (ne rozpuštěné!)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eháme vejce s cukrem, přišleháme Heru a pudinky rozmíchané s moukou a práškem. Rozetřeme do malého pekáčku vyloženého pečicím papírem a pečeme v troubě předehřáté na 180 ºC asi 30 až 3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skupský chlebíček s jogur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ouky (½ Mantler, ½ pohank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8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 bílého jogu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prášku do peč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anilkov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kandovaného ovoce, rozinek, sekaných ořec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k utřeme s cukry a žloutky do pěny, přidáme jogurt, rum, ovoce a ořechy. Přidáme mouku s práškem do pečiva a nakonec sníh z bílků. Pečeme v chlebíčkové formě vymazané a vysypané pohankovou krupicí v troubě předehřáté na 180 ºC asi 45 až 50 minut. Zkusíme špejlí, zda je propeč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0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varohový chleb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tvaro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ílý jogurt (150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ouky (½ Mantler, ½ pohanková)</w:t>
      </w:r>
    </w:p>
    <w:p>
      <w:pPr>
        <w:pStyle w:val="Normal"/>
        <w:rPr/>
      </w:pPr>
      <w:r>
        <w:rPr>
          <w:rFonts w:cs="Arial" w:ascii="Arial" w:hAnsi="Arial"/>
        </w:rPr>
        <w:t>1 vanilkový pudink Oetker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/>
      </w:pPr>
      <w:r>
        <w:rPr>
          <w:rFonts w:cs="Arial" w:ascii="Arial" w:hAnsi="Arial"/>
        </w:rPr>
        <w:t>trochu citrónové ků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st sušeného nakrájeného o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íce roz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aroh ušleháme s jogurtem, vejci, cukrem a změklým máslem. Vmícháme mouku rozmíchanou s pudinkem a práškem do pečiva, solí a citronovou kůrou. Kousky sušeného ovoce a rozinky spaříme a zamícháme do t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ijeme do vymazané a vysypané formy a upečeme v troubě předehřáté na 175 ºC. Pečeme asi 6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ebíček je lepší až druhý 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řechová rol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vaj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kg strouhaných ořec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eháme žloutky s cukrem do pěny, vmícháme ořechy a tuhý sníh ušlehaný z bílků s trochou soli. Těsto rozetřeme na plech vyložený pečicím papírem a upečeme v horké troubě. Upečené  těsto stoč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r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itru mléka</w:t>
      </w:r>
    </w:p>
    <w:p>
      <w:pPr>
        <w:pStyle w:val="Normal"/>
        <w:rPr/>
      </w:pPr>
      <w:r>
        <w:rPr>
          <w:rFonts w:cs="Arial" w:ascii="Arial" w:hAnsi="Arial"/>
        </w:rPr>
        <w:t>2 vanilkové pudinky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klé máslo utřeme s cukrem do pěny a postupně zašleháme studený pudink uvařený z ½ litru mléka a 2 pudinkových prá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in s jab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tvaro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(½ Mantler, ½ pohank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čajová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plň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strouhaných jablek</w:t>
      </w:r>
    </w:p>
    <w:p>
      <w:pPr>
        <w:pStyle w:val="Normal"/>
        <w:rPr/>
      </w:pPr>
      <w:r>
        <w:rPr>
          <w:rFonts w:cs="Arial" w:ascii="Arial" w:hAnsi="Arial"/>
        </w:rPr>
        <w:t>jemné ovesné vločky opražené na pánvi</w:t>
      </w:r>
    </w:p>
    <w:p>
      <w:pPr>
        <w:pStyle w:val="Normal"/>
        <w:rPr/>
      </w:pPr>
      <w:r>
        <w:rPr>
          <w:rFonts w:cs="Arial" w:ascii="Arial" w:hAnsi="Arial"/>
        </w:rPr>
        <w:t>cukr, skořice</w:t>
      </w:r>
    </w:p>
    <w:p>
      <w:pPr>
        <w:pStyle w:val="Normal"/>
        <w:rPr/>
      </w:pPr>
      <w:r>
        <w:rPr>
          <w:rFonts w:cs="Arial" w:ascii="Arial" w:hAnsi="Arial"/>
        </w:rPr>
        <w:t>rozinky, sekané oř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mouky, másla a tvarohu vypracujeme vláčné těsto. Rozdělíme na čtyři díly, rozválíme obdélníky, středy posypeme vločkami, strouhanými jablky, rozinkami a ořechy. Posypeme cukrem a skořicí. Okraje těsta přeložíme přes sebe, stiskneme, potřeme rozšlehaným  vejcem a  v předehřáté troubě na 180 ºC peč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– 35 minut. Plech vymažeme sá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mné kakaové řezy s jab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oloupaných vykrájených jab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lžic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pohankové mouky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lžíce kak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šleháme cukr s vejci do pěny, vmícháme olej a nahrubo strouhaná jablka. Necháme 10 minut stát a pak přimícháme mouky s práškem do pečiva a kaakem. Pokud je těsto moc tuhé, přilejeme trochu mléka. Nalijeme na plech vyložený pečicím papírem            a pečeme v troubě předehřáté na 180 ºC asi 30 min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žeme slepit marmeládou a ozdobit šlehačkou nebo polít citronovou pole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rkvový chleb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jemně strouhané mrk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strouhaných ořec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onová ků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loutky s cukrem ušleháme do pěny, přidáme mrkev, ořechy, citronovou kůru, rum, mouku a nakonec vmícháme sníh z bílků ušlehaných se špetkou soli. Dáme do vymazané a vysypané formy a pečeme v předehřáté troubě asi 40 minut při 175 º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chladlý chlebíček polijeme rumovou pole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šk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cl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cl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prášku do peč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eháme sníh z bílků se špetkou s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lášť ušleháme cukr se žloutky do pěny, postupně zašleháme olej a střídavě mouku s práškem a vodu. Nakonec opatrně vmícháme sníh z bílků. Pečeme v troubě předehřáté na 180 ºC asi 20 minut. Pečeme v malém pekáčku vyloženém pečicím papí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6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áda od Mar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vaj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olévkové lžíce kak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šlehačka, ořechy, roz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šleháme sníh z 5 bílků se špetkou s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loutky s cukrem a kakaem utřeme do hladkého krému. Vmícháme sníh z bílků a těsto rozetřeme na máslem vymazaný alobal nebo pečicí fólii. Pečeme v troubě předehřáté na 180 ºC asi 7 minut. Vychladlý potřeme vrstvou ušlehané smetany, posypeme sekanými ořechy a rozinkami. Stočíme a uložíme na několik hodin do lednice. Zdobíme podle vlastní fanta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kosové řezy paní Oplatk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tuku Zlaté ráno</w:t>
      </w:r>
    </w:p>
    <w:p>
      <w:pPr>
        <w:pStyle w:val="Normal"/>
        <w:rPr/>
      </w:pPr>
      <w:r>
        <w:rPr>
          <w:rFonts w:cs="Arial" w:ascii="Arial" w:hAnsi="Arial"/>
        </w:rPr>
        <w:t>1,5 hrnku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íce kak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rnek mouky Mantler</w:t>
      </w:r>
    </w:p>
    <w:p>
      <w:pPr>
        <w:pStyle w:val="Normal"/>
        <w:rPr/>
      </w:pPr>
      <w:r>
        <w:rPr>
          <w:rFonts w:cs="Arial" w:ascii="Arial" w:hAnsi="Arial"/>
        </w:rPr>
        <w:t>1 hrnek kukuřičné s pohankovou a amarant. mou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rášek do peč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uhaný kokos nebo oř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k, cukr a kakao rozpustíme (nesmí vařit).</w:t>
      </w:r>
    </w:p>
    <w:p>
      <w:pPr>
        <w:pStyle w:val="Normal"/>
        <w:rPr/>
      </w:pPr>
      <w:r>
        <w:rPr>
          <w:rFonts w:cs="Arial" w:ascii="Arial" w:hAnsi="Arial"/>
        </w:rPr>
        <w:t xml:space="preserve">Jeden hrnek směsi odložíme, do zbytku dáme vejce a mouky rozmíchané s práškem do pečiva. Upečeme ve vymazaném a vysypaném plechu. Upečený moučník polijeme hrnkem odložené směsi a posypeme kokosem nebo ořec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rkvový biskupský chlebíček paní Kříž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jemně strouhané mrk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/>
      </w:pPr>
      <w:r>
        <w:rPr>
          <w:rFonts w:cs="Arial" w:ascii="Arial" w:hAnsi="Arial"/>
        </w:rPr>
        <w:t>5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ořechů nebo mand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kukuřičné strouhanky</w:t>
      </w:r>
    </w:p>
    <w:p>
      <w:pPr>
        <w:pStyle w:val="Normal"/>
        <w:rPr/>
      </w:pPr>
      <w:r>
        <w:rPr>
          <w:rFonts w:cs="Arial" w:ascii="Arial" w:hAnsi="Arial"/>
        </w:rPr>
        <w:t>šťávu asi z půlky citr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loutky a cukr ušleháme do hustého krému, přidáme mrkev, umleté ořechy nebo mandle, strouhanku současně  s ušlehaným sněhem a citronovou šťávu. Pečeme ve formě na biskupský chlebíček asi 40 minut  při 180 º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enčin moučník od paní Šimičk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or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rýž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kukuřičného škrobu 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ávové lžičky jedlé s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klenice oleje</w:t>
      </w:r>
    </w:p>
    <w:p>
      <w:pPr>
        <w:pStyle w:val="Normal"/>
        <w:rPr/>
      </w:pPr>
      <w:r>
        <w:rPr>
          <w:rFonts w:cs="Arial" w:ascii="Arial" w:hAnsi="Arial"/>
        </w:rPr>
        <w:t>2 sklenice kef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olévkové lžíce kak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šleháme vejce s cukrem do pěny, přidáme olej, kefír a mouky smíchané se sodou a kakaem. Pečeme při 200 º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ém:</w:t>
      </w:r>
    </w:p>
    <w:p>
      <w:pPr>
        <w:pStyle w:val="Normal"/>
        <w:rPr/>
      </w:pPr>
      <w:r>
        <w:rPr>
          <w:rFonts w:cs="Arial" w:ascii="Arial" w:hAnsi="Arial"/>
        </w:rPr>
        <w:t>20 dkg R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ílý jogurt Danone (pokojové teplo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5 dcl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lo, cukr a rum ušleháme a postupně přidáváme po lžičkách jog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ový dort posypeme hoblinkami čokolá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láče paní Musi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Promix Uni zel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amarant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100% tuku Luk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, 1/8 lt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ostky droždí Noli (8 dkg)</w:t>
      </w:r>
    </w:p>
    <w:p>
      <w:pPr>
        <w:pStyle w:val="Normal"/>
        <w:rPr/>
      </w:pPr>
      <w:r>
        <w:rPr>
          <w:rFonts w:cs="Arial" w:ascii="Arial" w:hAnsi="Arial"/>
        </w:rPr>
        <w:t>3 kostky cukru, 1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onová kůra</w:t>
      </w:r>
    </w:p>
    <w:p>
      <w:pPr>
        <w:pStyle w:val="Normal"/>
        <w:rPr/>
      </w:pPr>
      <w:r>
        <w:rPr>
          <w:rFonts w:cs="Arial" w:ascii="Arial" w:hAnsi="Arial"/>
        </w:rPr>
        <w:t>1 vejce na potření, cukr na posyp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plň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dkg  (2 kostky) tvaro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etý cukr, roz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e smícháme mouky se špetkou soli a xant. gumou. Nastrouháme tuhý vychlazený tuk (při strouhání tuk stále obalujeme moukou), přidáme droždí rozpuštěné v mléce s cukrem a přidáme vejce. Rychle zpracujeme v míse těsto , podsypáváme mantlerem, aby se nelepilo. Těsto rozdělíme na více částí a postupně ho rozvalujeme pod mikrotenem (z obou stran podsypáváme mantlerem). Rozdělíme rádýlkem na čtverce 6x6 cm, plníme tvarohovou nádivkou a rozinkami a děláme šátečky. Na vymazaném plechu šátečky potřeme rozšlehaným vejcem a pečeme v předehřáté troubě na  190 ºC asi 15 – 20 minut do z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é hustě sypeme cukrem. Z dávky jsou 2 plechy (asi 45-50 k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něné mrkvové rohlí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jemně strouhané mrkve</w:t>
      </w:r>
    </w:p>
    <w:p>
      <w:pPr>
        <w:pStyle w:val="Normal"/>
        <w:rPr/>
      </w:pPr>
      <w:r>
        <w:rPr>
          <w:rFonts w:cs="Arial" w:ascii="Arial" w:hAnsi="Arial"/>
        </w:rPr>
        <w:t>1 kávová lžička prášku do pečiva Oetker</w:t>
      </w:r>
    </w:p>
    <w:p>
      <w:pPr>
        <w:pStyle w:val="Normal"/>
        <w:rPr/>
      </w:pPr>
      <w:r>
        <w:rPr>
          <w:rFonts w:cs="Arial" w:ascii="Arial" w:hAnsi="Arial"/>
        </w:rPr>
        <w:t>trochu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áplň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antní marmeláda smíchaná se strouhanými ořechy nebo lískovými oří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ícháme mouky s práškem, přidáme rozsekaný tuk a strouhanou mrkev. Rychle zpracujeme vláčné těsto, je-li mrkev suchá, přidáme pár kapek mléka. Těsto necháme v ledničce vychladit, poprášíme z obou stran mantlerem a pod mikrotenem rozválíme tenkou placku. Formičkou na koblihy vykrájíme kolečka, dáme trochu náplně, v polovině přehneme, okraje stiskneme a mírně prohneme do tvaru rohlíčku. Dáme na plech a pečeme v předehřáté troubě na 190 ºC asi 15 minut. Horké rohlíčky obalíme nebo hustě posypeme cukrem ochuceným vanilkou nebo skořicí. Formičkou  na kobli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Ø 7 cm uděláme asi 30 ks. Menší formičkou uděláme malé rohlíčky jako vánoční cukroví. Můžeme upéci samotná kolečka, slepit marmeládou  a ozdobit čokoládovou polevou stejně jako linecké tě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2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varohové knedlíčky – noky </w:t>
      </w:r>
      <w:r>
        <w:rPr>
          <w:rFonts w:cs="Arial" w:ascii="Arial" w:hAnsi="Arial"/>
        </w:rPr>
        <w:t>(asi 12 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(kostka) měkkého tvaro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lké vejce (nebo 2 menš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5 lžic pohankové kru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 do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řeme těsto brzy ráno a necháme do poledne odpočinout, aby krupice nabobtnala. Obracením mezi dvěmi lžícemi uděláme noky na plochý talíř nebo tácek  a rychle je nahážeme do vařící osolené vody. Jakmile vyplavou, ještě je chvíli povaříme a vyndáme do misky. Noky sypeme mletým mákem s cukrem, skořicí s cukrem, grankem a polijeme rozpuštěným máslem. Můžeme polít rozmačkaným  oslazeným ovocem smíchaným s kelímkem zakysané smet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gurtový ovocný kol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elímky bílého jogurtu (po 150 g)</w:t>
      </w:r>
    </w:p>
    <w:p>
      <w:pPr>
        <w:pStyle w:val="Normal"/>
        <w:rPr/>
      </w:pPr>
      <w:r>
        <w:rPr>
          <w:rFonts w:cs="Arial" w:ascii="Arial" w:hAnsi="Arial"/>
        </w:rPr>
        <w:t>1 kelímek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pískového cukru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olévkové lžíce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mícháme jogurty, vejce, olej a přidáme  mouky rozmíchané s práškem do pečiva a cukrem.</w:t>
      </w:r>
    </w:p>
    <w:p>
      <w:pPr>
        <w:pStyle w:val="Normal"/>
        <w:rPr/>
      </w:pPr>
      <w:r>
        <w:rPr>
          <w:rFonts w:cs="Arial" w:ascii="Arial" w:hAnsi="Arial"/>
        </w:rPr>
        <w:t>Vlijeme do vymazané a vysypané formy na pizzu nebo menšího pekáčku. Těsto poklademe ovocem  a pečeme v troubě předehřáté na 175 ºC asi 30 – 3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nino srd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cukru krupice</w:t>
      </w:r>
    </w:p>
    <w:p>
      <w:pPr>
        <w:pStyle w:val="Normal"/>
        <w:rPr/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anilkov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smetany ke šle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ané ořechy a mand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inky, kandované ovoce,sekaná hořká čokolá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cháme mouky s cukrem, práškem  a vanilkovým cukrem. Přidáme vejce se smetanou, promícháme a přidáme po troše  mandlí, ořechů, rozinek, čokolády a kandovaného ovoce. Těsto nalijeme do vymazané a vysypané formy ve tvaru srdce a upečeme v troubě předehřáté na 175 ºC asi 40 – 45 minut. Samotné těsto bez náplně můžeme nalít na menší pekáček, posypat ovocem a upéci ovocný koláč. Toto nižší těsto pečeme asi 30 – 3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léčný koláč s ovo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itru čerstvého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rýžové krupice Dobr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kg másla (H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ásla (H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lkov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5 lžic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½ kg o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mléka, soli, kousku másla a krupice uvaříme kaši. Občas ji zamícháme, až vychladne. Ušleháme cukr, žloutky a máslo do pěny, zašleháme vychladlou kaši s trochou mléka a nakonec lehce vmícháme sníh z bílků ušlehaný s vanilkovým cukrem. Nalijeme do pekáčku vyloženém pečicím papírem, poklademe ovocem a pečeme  v předehřáté troubě na 180 ºC asi 40 – 45 minut. Upečený koláč poznáme podle zlatohnědého povrchu (uvnitř zůstává vlhký, je to vlastně pečená kaše). Vychladlý koláč pocukrujeme a zdobíme šlehačkou. Tento moučník chutná hlavně malým dě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6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é ty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vařen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, kmín, se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jce na po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ouky s trochou soli dáme nasekané máslo a jemně strouhané nebo prolisované studené brambory. Rychle zpracujeme těsto. Rozdělíme na polovinu, vyválíme postupně dvě placky (posypeme z obou stran mantlerem) a každou přeložíme na třetiny. Znovu vyválíme tenkou placku, nakrájíme rádýlkem, dáme na plech vymazaný sádlem, potřeme vejcem, sypeme kmínem, solí, sezamem. Pečeme v troubě předehřáté na 200 ºC asi 10 minut až zčervenají. Dávka je na 2 ple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tyčky jsou výborné jen čerstvé, nepečte je na víc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é tyčky sýr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vařen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ohan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kg másla (osmin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kg jemně strouhaného tvrdého sý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žlou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 na po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, kmín, strouhaný sýr, mletá paprika, se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ouky přidáme trochu soli a mleté papriky, dva žloutky, prolisované nebo jemné strouhané studené brambory, jemně strouhaný sýr a rozsekané máslo. Rychle zpracujeme vláčné těsto. Na vále posypaném mantlerem vyválíme postupně dvě placky, každou přeložíme na třetiny, znovu vyválíme , nakrájíme rádýlkem na proužky. Dáme na plech vymazaný sádlem, potřeme rozšlehaným vejcem, sypeme kmínem, solí, sýrem, sezamem. Pečeme v troubě předehřáté na 200 ºC asi 10 minut dočerv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ý nák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dkg vařen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5 dkg loupaných sekaných mand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menšího citr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etý cukr na posyp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mbory uvařené ve slupce oloupeme, prolisujeme a necháme vychladnout. Mezitím utřeme v míse žloutky s cukrem do pěny, do které postupně přikapeme citronovou šťávu. Přidáme strouhanou kůru, prolisované brambory a sekané mandle. Nakonec vmícháme sníh z bílků. Přiměřeně velkou formu vymažeme máslem, vysypeme bezlepkovou moukou, naplníme těstem a upečeme v troubě  předehřáté na 175 – 180 ºC dorůž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klopíme a posypeme mletým cuk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leba ze zakysané smetany (mufiny, vdolky, lív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bezlep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zakysaná smetana tučná (200 g) ne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ílý jogurt (150 g) do vdolků</w:t>
      </w:r>
    </w:p>
    <w:p>
      <w:pPr>
        <w:pStyle w:val="Normal"/>
        <w:rPr/>
      </w:pPr>
      <w:r>
        <w:rPr>
          <w:rFonts w:cs="Arial" w:ascii="Arial" w:hAnsi="Arial"/>
        </w:rPr>
        <w:t>1,5 dcl teplého mléka, 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áček sušeného droždí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alá strouhaná syrová brambora</w:t>
      </w:r>
    </w:p>
    <w:p>
      <w:pPr>
        <w:pStyle w:val="Normal"/>
        <w:rPr/>
      </w:pPr>
      <w:r>
        <w:rPr>
          <w:rFonts w:cs="Arial" w:ascii="Arial" w:hAnsi="Arial"/>
        </w:rPr>
        <w:t>1 lžička xantanové gumy</w:t>
      </w:r>
    </w:p>
    <w:p>
      <w:pPr>
        <w:pStyle w:val="Normal"/>
        <w:rPr/>
      </w:pPr>
      <w:r>
        <w:rPr>
          <w:rFonts w:cs="Arial" w:ascii="Arial" w:hAnsi="Arial"/>
        </w:rPr>
        <w:t>1 lžička soli, ½ lžičky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lžičky jedlé s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lžíce sezamových nebo slunečnicových se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lo, ol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ícháme mouku, droždí, gumu, sůl, cukr, sodu, semí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řejeme mléko a rozmícháme v něm jemně strouhanou bramboru, vejce a smetanu. Vlijeme do mouky a důkladně propracujeme. Chlebíčkovou formu vymažeme sádlem, dáme do ní těsto, urovnáme mokrými prsty a necháme v teple 45 minut kynout. Pomažeme sádlem a pečeme v troubě předehřáté na 180 ºC asi 45 – 50 minut. Horký chleba pomažeme sádlem a vyklopíme na mříž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ěsto rozdělíme do velké formy na mufiny (12 ks) vymazané sádlem, uhladíme mokrými prsty a necháme 30 minut kynout. Pečeme na 180 ºC asi 25 minut. Horké znovu potřeme sá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vále posypaném moukou  uděláme z jogurtového těsta ploché bochánky, necháme nakynout a zvolna smažíme na troše oleje. Do těsta nedáváme semínka. Podáváme s džemem nebo se salámem a kečupem.</w:t>
      </w:r>
    </w:p>
    <w:p>
      <w:pPr>
        <w:pStyle w:val="Normal"/>
        <w:rPr/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me o 1 dcl mléka víc, po vykynutí lijeme do pánve na lívane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varohové koblí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ěkkého tvaro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řeme tvaroh s vejci, mlékem a solí. Přidáme mouku rozmíchanou s práškem do pečiva a umícháme polotuhé těsto. Dvěma lžičkami shrnujeme do rozehřátého oleje a zvolna smažíme malé koblížky. Na talíři posypeme mletým cukrem. Jsou dobré i druhý 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é knedl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studených brambor uvařených ve sl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žičky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olévkové lžíce kukuřičného šk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y jemně nastrouháme, přidáme sůl, škrob a 1 vejce. Zpracujeme těsto a děláme malé knedlíčky, které vhodíme do vařící vody. Vaříme asi 1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é knedlíky s uzeným ma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dkg studených brambor uvařených ve sl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žlou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uzeného m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olévkové lžíce kukuřičného šk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lý pep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ambory nastrouháme najemno, smícháme se žloutky, solí, pepřem, škrobem a kostičkami masa. Rychle utvoříme malé knedlíky a vaříme je v páře 8 – 10 minut. Podáváme se zelím, nebo jen polité smaženou cibulkou  se zeleninovým salá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rt HAPPY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vejce, 3 lžíce hork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hnědého cukru (nebo pískové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anilkov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kukuřičného šk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plň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5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čokoládový pud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ásla (H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čokoládová poleva tma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eháme tři vejce se třemi lžícemi horké vody do pěny, přidáme cukr a vanilkový cukr a šleháme další dvě minuty. Promícháme mouku, škrob a prášek do pečiva. Na ušlehaná vejce prosejeme polovinu směsi, krátce zašleháme, prosejeme druhou polovinu a rovněž krátce zašleháme. Na dno dortové formy vystřihneme pečicí papír, formu vymažeme máslem, naplníme těstem a pečeme v troubě předehřáté na 175 ºC asi 30 minut. Korpus uvolníme z formy, vyklopíme dnem nahoru a sloupneme pečicí papír. Po vychladnutí dvakrát prokrojíme. Změklé máslo utřeme s cukrem a po lžících zašleháme vychladlý pudink (nesmí být moc studený, krém by se srazil). Pláty těsta spojíme krémem, kterým  potřeme i boky dortu. Dort polijeme čokoládovou polevou a ozdobíme zbytkem kr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kaový dortový kor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kukuřičného šk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čajová lžička prášku do pečiva Oetker</w:t>
      </w:r>
    </w:p>
    <w:p>
      <w:pPr>
        <w:pStyle w:val="Normal"/>
        <w:rPr/>
      </w:pPr>
      <w:r>
        <w:rPr>
          <w:rFonts w:cs="Arial" w:ascii="Arial" w:hAnsi="Arial"/>
        </w:rPr>
        <w:t>3 čajové lžičky kakaa a 3 polévkové lžíce vody (rozmích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st mandlových lupín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ém, čokoládová pol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řeme máslo s cukrem a přidáváme střídavě jednotlivá vejce  a mouku rozmíchanou se škrobem a práškem do pečiva. Nakonec vmícháme kakao rozmíchané s vodou. Pečeme ve vymazané dortové formě (na dno vystřihneme pečicí papír). Troubu předehřejeme na 190 ºC a pečeme asi 30 – 35 minut. Zkusíme špejlí, zda je korpus propečený. Vychladlý prokrojíme a naplníme krémem.</w:t>
      </w:r>
    </w:p>
    <w:p>
      <w:pPr>
        <w:pStyle w:val="Normal"/>
        <w:rPr/>
      </w:pPr>
      <w:r>
        <w:rPr>
          <w:rFonts w:cs="Arial" w:ascii="Arial" w:hAnsi="Arial"/>
        </w:rPr>
        <w:t xml:space="preserve">Polijeme </w:t>
      </w:r>
      <w:r>
        <w:rPr>
          <w:rFonts w:cs="Arial" w:ascii="Arial" w:hAnsi="Arial"/>
          <w:u w:val="single"/>
        </w:rPr>
        <w:t>čokoládou</w:t>
      </w:r>
      <w:r>
        <w:rPr>
          <w:rFonts w:cs="Arial" w:ascii="Arial" w:hAnsi="Arial"/>
        </w:rPr>
        <w:t>: 10 dkg hořké čoko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 dkg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íme nad horkou vodou a nakonec přidáme 3 lžíce mléka. Stále mícháme! Dort polijeme částečně zchladlou polevou a posypeme mandlovými lupí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4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ávový dortový korp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pískového cukru</w:t>
      </w:r>
    </w:p>
    <w:p>
      <w:pPr>
        <w:pStyle w:val="Normal"/>
        <w:rPr/>
      </w:pPr>
      <w:r>
        <w:rPr>
          <w:rFonts w:cs="Arial" w:ascii="Arial" w:hAnsi="Arial"/>
        </w:rPr>
        <w:t>5 vajec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mouky Mantler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rozpuštěného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íce instantní k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eháme cukr s vejci do pěny, vmícháme mouku s práškem, zchladlé máslo a kávu rozpuštěnou ve 4 lžících horké vody. Dáme do vymazané dortové formy (na dno vystřihneme pečicí papír). Pečeme v troubě předehřátí na 180 ºC 30 – 35 minut (zkusíme špejlí, zda je střed propečen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ávové muf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ouky Mantler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dkg rozpuštěného zchladlého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instantní k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šleháme cukr s vejci do pěny. Zamícháme mouku s práškem, máslo a kávu rozpuštěnou ve 2 lžících horké vody. Vymažeme tukem formu na mufiny – 12 důlků, rozdělíme těsto a pečeme v troubě předehřáté na 180 ºC asi 15 – 2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6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nánové lívane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lký zralý ban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dcl vody s troškou citronové šť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ik mouky Jizerka, co vážil oloupaný ban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šleháme vejce s cukrem, přidáme rozmačkaný banán smíchaný s rumem, vodou s citronovou šťávou a solí. Zahustíme moukou rozmíchanou s práškem do pečiva. Lžící nabíráme těsto a smažíme lívanečky v důlkové pán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é kobli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syrov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ostky droždí Noli (2 dk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cukru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et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 na sma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upané brambory najemno nastrouháme, vodu slijeme, přidáme vejce, sůl a droždí rozpuštěné v teplém mléku s cukrem. Vypracujeme těsto a necháme přikryté 30 minut kynout. Těsto promícháme a na vál posypaný moukou dáváme kousky těsta, které tvarujeme na malé koblížky (asi 1 cm silné, Ø 5-6 cm).</w:t>
      </w:r>
    </w:p>
    <w:p>
      <w:pPr>
        <w:pStyle w:val="Normal"/>
        <w:rPr/>
      </w:pPr>
      <w:r>
        <w:rPr>
          <w:rFonts w:cs="Arial" w:ascii="Arial" w:hAnsi="Arial"/>
        </w:rPr>
        <w:t>Přikryjeme je utěrkou  a necháme 20 – 25 minut kynout. Smažíme je v horkém oleji. Sypeme skořicovým cuk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é boch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syrov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ostky droždí Noli (2 dk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cukru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upané brambory najemno nastrouháme, vodu slijeme, přidáme vejce, mouku, sůl a droždí rozpuštěné v teplém mléku s cukrem. Vypracujeme těsto a necháme přikryté 30 minut kynout. Těsto promícháme a na prkénku posypaném moukou děláme malé bochánky, dáváme je na vymazaný plech, potřeme vejcem, necháme 20 minut kynout a pak je pečeme v troubě předehřáté na 180 ºC asi 1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9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mborový 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itru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dkg mouky Mantler nebo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syrov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, 1 lžička soli</w:t>
      </w:r>
    </w:p>
    <w:p>
      <w:pPr>
        <w:pStyle w:val="Normal"/>
        <w:rPr/>
      </w:pPr>
      <w:r>
        <w:rPr>
          <w:rFonts w:cs="Arial" w:ascii="Arial" w:hAnsi="Arial"/>
        </w:rPr>
        <w:t>15 dkg uzeného masa nebo libové anglické sla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½ kostky droždí N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majoránky, 1 stroužek česn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lo, 2 lžíce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mléka, droždí, mouky, soli a vejce vypracujeme těsto a necháme je 20 minut kynout. Jemně nastrouháme brambory, slijeme z nich vodu, přidáme majoránku, prolisovaný česnek, maso nakrájené  na malé kostičky a 2 lžíce oleje. Promícháme s vykynutým těstem, malý pekáč vymažeme sádlem, nalijeme na něj těsto a necháme 15 minut kynout. Vložíme do trouby předehřáté na 200 ºC a pečeme 40 – 45 minut. Horký chleba potřeme rozpuštěným sádlem, sesuneme na mřížku a necháme vychladnout. Nepečeme v chlebové formě! Vrstva těsta nesmí být vysoká a těsto musí být dobře propečené, jinak je uvnitř příliš vlhk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0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něné rohlí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ouky Mantler</w:t>
      </w:r>
    </w:p>
    <w:p>
      <w:pPr>
        <w:pStyle w:val="Normal"/>
        <w:rPr/>
      </w:pPr>
      <w:r>
        <w:rPr>
          <w:rFonts w:cs="Arial" w:ascii="Arial" w:hAnsi="Arial"/>
        </w:rPr>
        <w:t>12,5 dkg (osminka)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elímku smetany na šle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 na po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di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etý cukr na posyp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mouky přidáme nasekané máslo, smetanu a špetku soli. Rychle vypracujeme těsto. Rozdělíme na poloviny, z každé vyválíme kulatou placku vysokou asi 3 mm, rozdělíme rádýlkem na 8 dílů. Na širší konec dáme trochu nádivky a stočíme. Dáváme na vymazaný plech, potřeme rozšlehaným vejcem a pečeme v troubě předehřáté na 180 ºC asi 15 – 20 minut. Horké sypeme mletým cukr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5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dníkova velikonoční buch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bezlep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, 1 kávová lžič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cl ol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uzeného m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tvrdého sýra</w:t>
      </w:r>
    </w:p>
    <w:p>
      <w:pPr>
        <w:pStyle w:val="Normal"/>
        <w:rPr/>
      </w:pPr>
      <w:r>
        <w:rPr>
          <w:rFonts w:cs="Arial" w:ascii="Arial" w:hAnsi="Arial"/>
        </w:rPr>
        <w:t>sekaná petrželová nať nebo kopř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cháme mouku s práškem do pečiva, solí, masem a sýrem nakrájeným na malé kostičky, vmícháme sekanou nať, vejce, mléko a olej. Nalijeme do pekáčku vyloženém pečicím papírem a pečeme v troubě předehřáté na 180ºC asi 30 minut doz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divka tety Sá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g syrových strouhaných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lká nasekaná ci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žampi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kuřecích j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mleté papr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veg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, mletý pepř, ol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tra překrájíme a orestujeme na oleji, přidáme nakrájené žampiony a krátce podusíme. Brambory jemně nastrouháme, necháme odstát a vymačkáme. Do brambor přidáme vychladlá játra s žampiony, cibuli, papriku, vegetu, sůl, pepř a vejce. Dobře promícháme a vlijeme na vymazaný pekáček nebo do remosky, urovnáme a pečeme asi 1 hodinu. Podáváme se zeleninovým salá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ěs můžeme použít jako nádivku do kuř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chrův d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vajec, 2 lžíce hork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dkg cukru, 1 vanilkov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bezlep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čokoládové pudinky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rchovatá lžička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rozpuštěného vychladlého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eruňkové marmelády</w:t>
      </w:r>
    </w:p>
    <w:p>
      <w:pPr>
        <w:pStyle w:val="Normal"/>
        <w:rPr/>
      </w:pPr>
      <w:r>
        <w:rPr>
          <w:rFonts w:cs="Arial" w:ascii="Arial" w:hAnsi="Arial"/>
        </w:rPr>
        <w:t>12,5 dkg hořké čokolády s trochou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šleháme vejce s horkou vodou do pěny, přidáme cukry a šleháme další dvě minuty. Smícháme mouku, pudinkové prášky a prášek do pečiva. Na vaječnou pěnu proséváme po třetinkách moučnou směs a máslo – vždy krátce zašleháme. Nalijeme do dortové formy vyložené pečicím papírem a pečeme v troubě předehřáté na 180 ºC asi 40 minut (zkusíme špejlí). Studený korpus prokrojíme, pomažeme  2/3 marmelády, zbytkem potřeme slabě vrch a boky dortu. Čokoládu rozpustíme s kouskem másla ve vodní lázni a dort potř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vocný dort s jogurtovým kré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, 1 lžíce hork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kg pískového cukru, ½ vanil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bezlepkov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čokoládový pudink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ovná lžička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rozpuštěného studeného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ré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lký bílý jogurt (500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zakysaná smetana (200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líček práškové žela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etý cukr, vanilkový cu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stvé o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ečeme nízký Sachr dort (z poloviny surovin). Po vychladnutí korpus vrátíme do dortové fo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latinu rozmícháme v troše studené vody a necháme nabobtnat. V míse smícháme jogurt, zakysanou smetanu, vanilkový cukr a přidáme mletý cukr podle chuti a kyselosti ovoce. Želatinu rozpustíme ve vodní lázni, necháme trochu zchladnout  a vmícháme do krému. Nalijeme na korpus, poklademe hustě ovocem a necháme v chladu ztuh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ynuté těsto (vánočka, buchty, záv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dkg mouky Mantler (nebo Jizerka)</w:t>
      </w:r>
    </w:p>
    <w:p>
      <w:pPr>
        <w:pStyle w:val="Normal"/>
        <w:rPr/>
      </w:pPr>
      <w:r>
        <w:rPr>
          <w:rFonts w:cs="Arial" w:ascii="Arial" w:hAnsi="Arial"/>
        </w:rPr>
        <w:t>1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íce vanilkového pudinkového prá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áček vanil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pís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litru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kg droždí N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, 1 žloutek</w:t>
      </w:r>
    </w:p>
    <w:p>
      <w:pPr>
        <w:pStyle w:val="Normal"/>
        <w:rPr/>
      </w:pPr>
      <w:r>
        <w:rPr>
          <w:rFonts w:cs="Arial" w:ascii="Arial" w:hAnsi="Arial"/>
        </w:rPr>
        <w:t>špetka soli, 1 lžíce 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ťáva z ½ citronu, strouhaná citronová ků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inky, sekané mandle a oř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míse smícháme mouku s gumou a pudinkem, uděláme důlek, jemně nastrouháme droždí, přidáme trochu cukru a vlažného mléka a necháme vzejít. V teplém mléce rozpustíme cukr, rozšleháme vejce a žloutek, rozpustíme máslo. Přidáme ke kvásku s moukou, přilijeme rum a šťávu z citronu, přisypeme rozinky, sekané ořechy a mandle, strouhanou kůru a sůl. Důkladně propracujeme. Na vále posypaném moukou vyválíme tři silné a tři slabé válečky, upleteme dva copy, dáme je na sebe na vymazaný plech, přikryjeme a necháme v teple půl hodiny kynout. Potřeme vejcem a pečeme t roubě předehřáté na 175 ºC asi 30 – 40 min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kousků těsta bez rozinek, mandlí a ořechů děláme placičky, plníme je tvarohovou nebo jinou nádivkou, spojíme a dáváme na plech silně vymazaným máslem, každou pomažeme ze všech stran máslem, necháme vykynout a upečeme. Horké znovu potřeme máslem a posypeme cukr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6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ořicové hvězdi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 nebo Jiz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vanil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ová lžička sko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8 nasekaného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 (půl do těsta, půl na potř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všech přísad rychle zpracujeme těsto. Na vále posypaném moukou vyválíme placku asi ½ cm silnou a vykrájíme hvězdičky nebo jiné tvary. Dáme je na plech vyložený pečicím papírem, pomažeme vejcem a pečeme v troubě předehřáté na 180ºC 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7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řeněná kole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ouky Man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kg kukuřičného šk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kg hněd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8 másla (12,5 dk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, špet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ičky koření do jablk. závinu (nebo do pern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lžičky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okoládová pol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ekaných ořechů a mand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klé máslo utřeme s cukrem a solí do pěny, přidáme koření a vejce. Mouku smícháme se škrobem a práškem do pečiva a dobře zapracujeme do máslové směsi. Na vále posypaném moukou vyválíme plát asi ½ cm silný. Vykrájíme malá kolečka a dáme na plech vyložený pečicím papírem. Pečeme v troubě předehřáté na 180ºC asi 12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ychladlá kolečka nalijeme čokoládovou polevu a na střed dáme trochu sekaných nebo drcených ořechů nebo mand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8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kaové rohlí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antlera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strouhaných ořec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práškov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kg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kg kak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ekané máslo zapracujeme do mouky rozmíchané s ořechy a kakaem. Pracujeme rychle, aby se máslo nezačalo rozpouštět. Zabalíme do fólie a necháme dvě hodiny v ledničce odpočinout. Z těsta děláme přes masový mlýnek s tvořítkem tyčinky nebo rohlíčky a pečeme v troubě předehřáté na 180ºC asi 12 – 14 minut. Hustě sypeme mletým vanilkovým cuk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gurtová p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elímky smet. jogurtu (2x 150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elímky Mantlera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rášek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ce, ¼ lžičky jedlé s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, oregano, keč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bezlepkového salá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žampi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kg tvrdého sý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ícháme mouku se solí, práškem do pečiva a sodou, přidáme jogurt a vejce. Vymícháme dohladka a rozetřeme na plech vyložený pečicím papírem pomazaným tukem. Dnem lžíce rozetřeme kečup, posypeme oreganem, poklademe plátky salámu a žampionů a posypeme hrubě strouhaným sýrem. Pečeme v troubě předehřáté na 200ºC asi 2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arianta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tučné zakysané smetany (190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elímek Mantlera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prášku do pečiva Oet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šku jedlé s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ůl</w:t>
      </w:r>
    </w:p>
    <w:p>
      <w:pPr>
        <w:pStyle w:val="Normal"/>
        <w:rPr/>
      </w:pPr>
      <w:r>
        <w:rPr>
          <w:rFonts w:cs="Arial" w:ascii="Arial" w:hAnsi="Arial"/>
        </w:rPr>
        <w:t>1 rajský protlak rozmíchaný s trochou vody a1 lžičkou oreg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oha stej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etřeme do kulaté formy na piz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rožky s mletým ma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tvarohu (kos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Mantlera nebo Jizerky</w:t>
      </w:r>
    </w:p>
    <w:p>
      <w:pPr>
        <w:pStyle w:val="Normal"/>
        <w:rPr/>
      </w:pPr>
      <w:r>
        <w:rPr>
          <w:rFonts w:cs="Arial" w:ascii="Arial" w:hAnsi="Arial"/>
        </w:rPr>
        <w:t>1 lžička soli, 1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– 40 dkg mletého masa (kuřecí, krůt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ibule, 2 stroužky česneku, kousek pó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provensálského ko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žička veg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alý rajský prot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žičky maiz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oleje</w:t>
      </w:r>
    </w:p>
    <w:p>
      <w:pPr>
        <w:pStyle w:val="Normal"/>
        <w:rPr/>
      </w:pPr>
      <w:r>
        <w:rPr>
          <w:rFonts w:cs="Arial" w:ascii="Arial" w:hAnsi="Arial"/>
        </w:rPr>
        <w:t>1 vejce na potření, sezamové semí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leji osmažíme cibuli, přidáme nakrájíme pórek a nasekaný česnek. Po chvíli přidáme maso, protlak, sůl, vegetu a provensálské koření. Rychle restujeme, až se šťáva odpaří. V troše vody rozmícháme škrob, směs zahustíme a necháme vychlad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ouky rozmíchané se solí a gumou přidáme tvaroh a nasekané máslo. Rychle zpracujeme těsto (pokud je tvaroh tuhý, přidáme žloutek). Těsto po částech rozválíme, vykrájíme kolečka, dáme na každé trochu náplně, přehneme a okraje stiskneme. Dáme na vymazaný plech, potřeme vejcem, posypeme sezamem a pečeme v troubě předehřáté na 200ºC asi 15 minut doz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 dobré teplé i stud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Švestkový kol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ásla nebo 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dkg Mantlera nebo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kg kukuřičného škrobu (nebo 1 vanilkový pud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prášku do pečiva Oetker</w:t>
      </w:r>
    </w:p>
    <w:p>
      <w:pPr>
        <w:pStyle w:val="Normal"/>
        <w:rPr/>
      </w:pPr>
      <w:r>
        <w:rPr>
          <w:rFonts w:cs="Arial" w:ascii="Arial" w:hAnsi="Arial"/>
        </w:rPr>
        <w:t>1 lžička xantanové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, trochu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dcl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šveste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obenka:</w:t>
      </w:r>
      <w:r>
        <w:rPr>
          <w:rFonts w:cs="Arial" w:ascii="Arial" w:hAnsi="Arial"/>
        </w:rPr>
        <w:t xml:space="preserve"> 10 dkg Mantlera nebo Jizerk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dkg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0 dkg másla nebo H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1 lžička sko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k utřeme s cukrem, postupně zašleháme vejce, přidáme mouku rozmíchanou se solí, práškem, škrobem a mléko. Rozetřeme v tenké vrstvě na plech vyložený pečicím papírem, hustě poklademe podélně nakrájenými čtvrtkami švestek, posypeme drobenkou a pečeme v troubě předehřáté na 175ºC asi 35 – 40 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áhlový nák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kg ja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itr ml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3 lžíce mletého cu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hu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8 má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blka, švestky, meruň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áhly důkladně propláchneme horkou vodou (jinak jsou hořké), vsypeme do osoleného vřelého mléka a vaříme dokud nezačnou pukat (asi 10 minut). Pak vmícháme cukr, přikryjeme a necháme bobtnat. Do vlažných jahel vmícháme žloutky, kostičky jablek a sníh z bílků.  Urovnáme do vymazaného pekáčku, poklademe plátky másla a pečeme v troubě předehřáté na 180ºC asi 30 – 40  minut (podle výšky tě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dáváme do nákypu švestky nebo meruňky, dáme polovinu směsi, poklademe ovocem a přikryjeme druhou polovi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3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8:00Z</dcterms:created>
  <dc:creator>Kašíková</dc:creator>
  <dc:description/>
  <cp:keywords/>
  <dc:language>en-US</dc:language>
  <cp:lastModifiedBy>Sus</cp:lastModifiedBy>
  <cp:lastPrinted>2007-10-09T09:54:00Z</cp:lastPrinted>
  <dcterms:modified xsi:type="dcterms:W3CDTF">2007-11-12T19:48:00Z</dcterms:modified>
  <cp:revision>2</cp:revision>
  <dc:subject/>
  <dc:title>Bezlepkový chleba</dc:title>
</cp:coreProperties>
</file>