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vrat v bezlepkové kuchyni?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naší laboratoři jsme připravili přírodní tradiční kváskovou kulturu z deproteinovaného pšeničného škrobu, díky kterému dnes mohou okusit pravé kváskové pečivo a chléb i celia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rání, hnětení i pečení těsta z přirozeného kvásku probíhalo v našem novém výrobku „DOMÁCÍ MULTIFUNKČNÍ  PEKÁRNA“, která pro to má i příslušné progra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ltifunkční pekárničky se budou zatím vyrábět na zakázku v provedení do 1,3 a 1,8 kg a koncem roku pravděpodobně ještě přibude i model s hmotností chleba do 1 kg, který by si mohli dopřát i menší jedlí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ltifunkční domácí pekárna dokáže připravit nejen přírodní kvásek pro zdravé chleby a pečivo, ale i marmelády, sojové sýry, jogurty či slady v podobě obilného amasak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ekvapivě dopadly i experimenty s chleby pro přecitlivělé  na  lepek 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5480</wp:posOffset>
            </wp:positionH>
            <wp:positionV relativeFrom="paragraph">
              <wp:posOffset>-12065</wp:posOffset>
            </wp:positionV>
            <wp:extent cx="2762250" cy="207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yužili jsme nového výrobku „Deprotejnovaný pšeničný škrob“ a v něm vyšlechtili tradiční kváskovou kulturu. Jedná se o stoprocentní přírodní kulturu bez jakýchkoliv startérů nebo kypřidel. </w:t>
      </w:r>
    </w:p>
    <w:p>
      <w:pPr>
        <w:pStyle w:val="Normal"/>
        <w:jc w:val="both"/>
        <w:rPr/>
      </w:pPr>
      <w:r>
        <w:rPr/>
        <w:t xml:space="preserve">Jak je patrné na obrázku, kvásková kultura je natolik silná, že kynutí nezpomalila ani 50%ní příměs vařené rýže se semínky. Přidané vařené obiloviny (výhradně v celých zrnech) „ředí“ nežádoucí účinky extrémně jemné mouky jako je hlenotvornost, lepivost nebo oxidace a lze je obměňovat i kombinovat. </w:t>
      </w:r>
    </w:p>
    <w:p>
      <w:pPr>
        <w:pStyle w:val="Normal"/>
        <w:jc w:val="both"/>
        <w:rPr/>
      </w:pPr>
      <w:r>
        <w:rPr/>
        <w:t>Přidávat lze vařenou pohanku, quinou, amarant a hlavně nejvyváženější rýži. Také lze doplnit máčenými oříšky či semínky. Málo známá je varianta užívání bylinných čajů, které se nadrobno namelou a nechají v těstě zkvasit. Dobrá varianta pro ty, komu tekuté čaje prostě nesedí! Také doufáme, že se podobné technologie rozšíří i mezi nemakrobio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0170</wp:posOffset>
            </wp:positionV>
            <wp:extent cx="1962150" cy="1523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23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r.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vní vyšlechtění kváskové kultury trvalo v nové mutifunkční pekárničce asi 4 dny. Dále se každý další stupeň vytvoří asi za 2 hodiny v pětinásobném množství! Zrání deprotejnované (vlevo) a celozrnné pšenice (vpravo) probíhalo téměř shodně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18:00Z</dcterms:created>
  <dc:creator>Reiss</dc:creator>
  <dc:description/>
  <dc:language>en-US</dc:language>
  <cp:lastModifiedBy>Reiss</cp:lastModifiedBy>
  <cp:lastPrinted>2006-07-04T11:44:00Z</cp:lastPrinted>
  <dcterms:modified xsi:type="dcterms:W3CDTF">2006-07-05T07:10:00Z</dcterms:modified>
  <cp:revision>9</cp:revision>
  <dc:subject/>
  <dc:title>Převrat v bezlepkové kuchyni</dc:title>
</cp:coreProperties>
</file>